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500360" cy="736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036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0360" cy="7366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0360" cy="736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6.8pt;height:580.0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0360" cy="7366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0360" cy="736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554" w:h="12624"/>
      <w:pgMar w:left="538" w:right="48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